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ценки социальной эффективности предоставленных (планируемых к предоставлению) налоговых льг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, использующим труд инвалидо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, занятости и миграционной политики Самарской области (далее – министерство) в соответствии с п.2.3.2 Порядка ежегодной оценки эффективности предоставляемых (планируемых к предоставлению) налоговых льгот (далее – Порядок), утвержденным постановлением Правительства Самарской области от 16.07.2012 № 336 «Об утверждении Порядка ежегодной оценки эффективности предоставляемых (планируемых к предоставлению) налоговых льгот», является уполномоченным органом, осуществляющем оценку социальной эффективности следующих налоговых льгот, предоставленных организациям, использующим труд инвалидов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льгот, предусмотренных подпунктом «а» пункта 1 части 1 статьи 2 Закона Самарской области «О пониженных ставках налога на прибыль организаций, зачисляемого в областной бюджет»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льгот, предусмотренных пунктом 12  части 1 статьи 4 Закона Самарской области «О налоге на имущество организаций на территории Самарской области»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льгот, предусмотренных подпунктом «е» пункта 2 статьи 4 Закона Самарской области «О транспортном налоге на территории Самарской области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налоговых льгот в 2012 году, предоставленных Вашей организации в соответствии с пунктом 2.3.2. Порядка, министерство информирует, что для проведения оценки социальной эффективности налоговых льгот и установления льгот на следующий финансовый год Вам необходимо направить информацию согласно приложения 1 к Методическим рекомендациям по осуществлению оценки социальной, бюджетной и экономической эффективности предоставляемых (планируемых к предоставлению) налоговых льгот, утвержденным приказом министерством управления финансами Самарской области от 19.11.2012 № 01-07/74 (далее – Методические рекомендаци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аша организация не применяла вышеуказанные налоговые льготы, но такая потребность имеется, министерству необходимо для внесения предложений об установлении новой налоговой льготы для Вашей организации провести оценку экономической эффективности планируемых к предоставлению налоговых льгот, для чего потребуетс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редложение от Вашей организации об установлении ей новых налоговых льгот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ашей организации в соответствии с приложением 1 к Методическим рекомендация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оценка эффективности налоговых льгот должна быть проведена до 01.08.2013, министерство предлагает предоставить указанную информацию в максимально сжатые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оценки социально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(планиру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оставлению) налоговых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налогоплательщика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держание налоговой льготы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ание использования налоговой льготы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гория налогоплательщика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СОЦИАЛЬНОЙ ЭФФЕКТИВНОСТИ ПРЕДОСТАВЛЯ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ЛАНИРУЕМЫХ К ПРЕДОСТАВЛЕНИЮ) НАЛОГОВЫХ ЛЬГ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560"/>
        <w:gridCol w:w="1440"/>
        <w:gridCol w:w="180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   </w:t>
              <w:br/>
              <w:t xml:space="preserve">  предше-  </w:t>
              <w:br/>
              <w:t xml:space="preserve"> ствующий  </w:t>
              <w:br/>
              <w:t xml:space="preserve"> отчетному </w:t>
              <w:br/>
              <w:t>финансовому</w:t>
              <w:br/>
              <w:t xml:space="preserve">   году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   го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     </w:t>
              <w:br/>
              <w:t xml:space="preserve"> (снижение)/ </w:t>
              <w:br/>
              <w:t xml:space="preserve">    Кинфл    </w:t>
              <w:br/>
              <w:t xml:space="preserve"> (для строк  </w:t>
              <w:br/>
              <w:t xml:space="preserve">   2 и 3)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=4/3/Кинфл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писочная численность     </w:t>
              <w:br/>
              <w:t xml:space="preserve">работников, чел.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количество новых рабочих </w:t>
              <w:br/>
              <w:t xml:space="preserve">мест, созданных вследствие      </w:t>
              <w:br/>
              <w:t xml:space="preserve">использования налоговой льготы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д оплаты труда организации,  </w:t>
              <w:br/>
              <w:t xml:space="preserve">тыс. руб.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сумма, на которую        </w:t>
              <w:br/>
              <w:t xml:space="preserve">увеличился фонд оплаты труда    </w:t>
              <w:br/>
              <w:t xml:space="preserve">вследствие использования        </w:t>
              <w:br/>
              <w:t xml:space="preserve">налоговой льготы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заработная плата на     </w:t>
              <w:br/>
              <w:t xml:space="preserve">одного работающего, тыс. руб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сумма, на которую        </w:t>
              <w:br/>
              <w:t>увеличилась  средняя  заработная</w:t>
              <w:br/>
              <w:t>плата  вследствие  использования</w:t>
              <w:br/>
              <w:t xml:space="preserve">налоговой льготы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инимальной заработной</w:t>
              <w:br/>
              <w:t xml:space="preserve">платы работающих в расчете на   </w:t>
              <w:br/>
              <w:t xml:space="preserve">полный рабочий день) к          </w:t>
              <w:br/>
              <w:t xml:space="preserve">прожиточному минимуму на конец  </w:t>
              <w:br/>
              <w:t xml:space="preserve">года, тыс. руб.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редней заработной    </w:t>
              <w:br/>
              <w:t xml:space="preserve">платы к среднестатистической    </w:t>
              <w:br/>
              <w:t xml:space="preserve">заработной плате по отрасли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олженность по заработной     </w:t>
              <w:br/>
              <w:t xml:space="preserve">плате, тыс. руб.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8:00Z</dcterms:created>
  <dc:creator>Беспалова Наталья Петровна</dc:creator>
  <dc:description/>
  <cp:keywords/>
  <dc:language>en-US</dc:language>
  <cp:lastModifiedBy>Nikitina</cp:lastModifiedBy>
  <cp:lastPrinted>2013-07-09T15:27:00Z</cp:lastPrinted>
  <dcterms:modified xsi:type="dcterms:W3CDTF">2013-07-15T05:07:00Z</dcterms:modified>
  <cp:revision>4</cp:revision>
  <dc:subject/>
  <dc:title/>
</cp:coreProperties>
</file>